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AL DIRETTORE U.O.C. PROGRAMMAZIONE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ATTIVITÀ ASSISTENZA PRI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      </w:t>
        <w:tab/>
        <w:t xml:space="preserve">   AL RESPONSABILE U.O.S. GESTIONE PERSONALE 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  <w:t xml:space="preserve">         CONVENZIONATO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e.c.: medici convenzionati@pec.aslna1centro.i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OGGETTO: Istanza di inclusione nella graduatoria degli aspiranti ad incarichi di sostituzione </w:t>
        <w:tab/>
        <w:tab/>
        <w:t xml:space="preserve"> nell’ambito del servizio di Pediatria di Libera Scelta dell’ASL NA1 Centr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_l_   sottoscritt_     _________________________________________________,   nat__ a________________ il___________________ e residente a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C.F.______________________________________Via____________________________________    n.___c.a.p._____________tel.(fisso)____________________________(cell.)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dirizzo P.E.C.</w:t>
      </w:r>
      <w:r>
        <w:rPr/>
        <w:t xml:space="preserve"> _________________________________________, laureat_  </w:t>
        <w:tab/>
        <w:t xml:space="preserve">in </w:t>
        <w:tab/>
        <w:t>Medicina e Chirurgia presso___________________________________________in data__________________</w:t>
      </w:r>
    </w:p>
    <w:p>
      <w:pPr>
        <w:pStyle w:val="Normal"/>
        <w:spacing w:lineRule="auto" w:line="480"/>
        <w:jc w:val="both"/>
        <w:rPr/>
      </w:pPr>
      <w:r>
        <w:rPr/>
        <w:t>con voti_______, iscritto all’Ordine  dei Medici Chirurghi e degli Odontoiatri della Provincia di__________________________; di essere in possesso della specializzazione in pediatria o discipline equipollenti______________________________ai sensi della tabella B del D.M. 30 gennaio 1998, conseguito il________________; presso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voti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di essere inserit_ </w:t>
      </w:r>
      <w:r>
        <w:rPr/>
        <w:t xml:space="preserve">al posto n._________con punti____________della Graduatoria Regionale Definitiva 2019 (valida per l’anno 2020) della Pediatria di Libera Scelta pubblicata sul                              </w:t>
      </w:r>
      <w:r>
        <w:rPr>
          <w:b/>
        </w:rPr>
        <w:t>BURC n. 161 del  10/08/2020;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di aver </w:t>
      </w:r>
      <w:r>
        <w:rPr/>
        <w:t>acquisito la specializzazione in pediatria o in discipline equipollenti successivamente alla data di scadenza della domanda per l’inclusione nella graduatoria regionale;</w:t>
      </w:r>
    </w:p>
    <w:p>
      <w:pPr>
        <w:pStyle w:val="Normal"/>
        <w:ind w:left="71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di essere </w:t>
      </w:r>
      <w:r>
        <w:rPr/>
        <w:t xml:space="preserve">residente a _________________________________________________;   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di comunicare </w:t>
      </w:r>
      <w:r>
        <w:rPr/>
        <w:t xml:space="preserve">con la massima tempestività ogni variazione del proprio status che dovesse </w:t>
        <w:tab/>
        <w:tab/>
        <w:t>comportare incompatibilità con gli incarichi di sostituzione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di voler ricevere </w:t>
      </w:r>
      <w:r>
        <w:rPr/>
        <w:t xml:space="preserve">ogni comunicazione inerente gli incarichi di cui alla presente domanda </w:t>
      </w:r>
      <w:r>
        <w:rPr>
          <w:b/>
        </w:rPr>
        <w:t>esclusivamente all’indirizzo di posta elettronica certificata sopra indicato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Napoli,_____________</w:t>
        <w:tab/>
        <w:tab/>
        <w:tab/>
        <w:tab/>
        <w:tab/>
        <w:tab/>
        <w:t>IN FEDE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16"/>
          <w:szCs w:val="16"/>
        </w:rPr>
        <w:t>LA DOMANDA, IN BOLLO, VA COMPILATA IN STAMPATELLO ED INVIATA ESCLUSIVAMENTE A MEZZO                                                             P.E.C.: mediciconvenzionati@pec.aslna1centro.it.</w:t>
      </w:r>
    </w:p>
    <w:sectPr>
      <w:type w:val="nextPage"/>
      <w:pgSz w:w="11906" w:h="16838"/>
      <w:pgMar w:left="1134" w:right="746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2:00Z</dcterms:created>
  <dc:creator>PROVA</dc:creator>
  <dc:description/>
  <cp:keywords/>
  <dc:language>en-US</dc:language>
  <cp:lastModifiedBy>FIMP NAPOLI</cp:lastModifiedBy>
  <cp:lastPrinted>2018-11-28T15:24:00Z</cp:lastPrinted>
  <dcterms:modified xsi:type="dcterms:W3CDTF">2020-12-18T14:42:00Z</dcterms:modified>
  <cp:revision>2</cp:revision>
  <dc:subject/>
  <dc:title/>
</cp:coreProperties>
</file>